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极地钻井环境污染风险评价方法及系统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公开了一种极地钻井环境污染风险评价方法及系统包括：获取极地钻井环境的多源异构数据作为评价指标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对评价指标无量纲化处理并进行风险等级划分；计算评价指标的权重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计算各因素的评价隶属度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形成模糊评价矩阵；根据所述指标的权重和所述模糊评价矩阵得到综合评价矩阵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根据综合评价矩阵得到模糊综合评价结果。本发明提出了一种极地钻井环境污染风险评价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实现极地环境数据的多源获取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经无量纲化、归一化处理后权重计算简便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单指标和综合指标属性测度矩阵作为评价依据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利用置信度准则提高评价结果的可信程度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将有助于对极地钻井污染风险进行有效的识别与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邓嵩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怡昕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闫霄鹏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彭明国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彭浩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郝宏达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杨凯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霍炳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黄亚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B279020B45F6B6BE9AE7B10AAB15_13</vt:lpwstr>
  </property>
  <property fmtid="{D5CDD505-2E9C-101B-9397-08002B2CF9AE}" pid="3" name="KSOProductBuildVer">
    <vt:lpwstr>2052-12.1.0.16250</vt:lpwstr>
  </property>
</Properties>
</file>