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轿车搁浅自动脱困装置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是一种轿车搁浅自动脱困装置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：储气罐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其设置在后备箱内；气体千斤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其固定设置在所述后备箱底部底板的外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并与所述储气罐连接；当轿车处于困境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储气罐向所述气体千斤顶供气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使得所述气体千斤顶发生膨胀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顶抬起轿车后部；气体千斤顶设置在轿车的后备箱底部底板的外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相较于其他位置的布置方式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此处汽车的支撑结构、传动结构较少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能够减少气体千斤顶膨胀时与汽车其他部件的干涉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此外储气罐也方便置于后备箱内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靠近气体千斤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减少后备箱与储气罐管道连接长度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增加连接的稳定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庞明军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贾梦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许进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98D6D85C24A5B85F1D3A453AA1A1B_13</vt:lpwstr>
  </property>
  <property fmtid="{D5CDD505-2E9C-101B-9397-08002B2CF9AE}" pid="3" name="KSOProductBuildVer">
    <vt:lpwstr>2052-12.1.0.16250</vt:lpwstr>
  </property>
</Properties>
</file>