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化合物自动配制装置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涉及搅拌配制的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公开了一种化合物自动配制装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支撑机构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框体、固定连接在所述框体底端的支撑腿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及固定连接在所述支撑腿底端的橡胶垫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框体的底端适配安装有暂存部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框体的内部设置有控制部件；混合机构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固定连接在所述框体内部的安装板、固定连接在安装板外侧的安装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及固定连接在所述安装架一端的安装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该设备在启动后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以依据转速的不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以自适应的对进料的速度以及温度进行调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从而确保在对聚合物的支配过程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处于稳定的区间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无需通过人工依据转速进行加料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减少人工误差的同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还可以减轻人员的劳动强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整体的提高设备实用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陶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朱海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娜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白佳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玉婕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晴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吕迎娣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安果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霍金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FD28A7F6C4DF1A2DD6ADF900211B5_13</vt:lpwstr>
  </property>
  <property fmtid="{D5CDD505-2E9C-101B-9397-08002B2CF9AE}" pid="3" name="KSOProductBuildVer">
    <vt:lpwstr>2052-12.1.0.16250</vt:lpwstr>
  </property>
</Properties>
</file>