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蒸腾作用的仿植被聚丙烯酸钠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聚乙烯醇复合伪装材料及其制备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属于红外伪装材料技术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体涉及一种基于蒸腾作用的仿植被</w:t>
      </w:r>
      <w:r>
        <w:rPr>
          <w:sz w:val="24"/>
          <w:lang w:val="en-US" w:eastAsia="en-US"/>
        </w:rPr>
        <w:t>PAAS/PVA</w:t>
      </w:r>
      <w:r>
        <w:rPr>
          <w:sz w:val="24"/>
          <w:lang w:val="en-US" w:eastAsia="en-US"/>
        </w:rPr>
        <w:t>复合伪装材料及其制备方法。该伪装材料由高吸湿复合基材、色料、金属颜料及“桥接”材料构成。所述高吸湿基材由吸湿无机物和吸湿聚丙烯酸钠</w:t>
      </w:r>
      <w:r>
        <w:rPr>
          <w:sz w:val="24"/>
          <w:lang w:val="en-US" w:eastAsia="en-US"/>
        </w:rPr>
        <w:t>(PAAS)</w:t>
      </w:r>
      <w:r>
        <w:rPr>
          <w:sz w:val="24"/>
          <w:lang w:val="en-US" w:eastAsia="en-US"/>
        </w:rPr>
        <w:t>与聚乙烯醇</w:t>
      </w:r>
      <w:r>
        <w:rPr>
          <w:sz w:val="24"/>
          <w:lang w:val="en-US" w:eastAsia="en-US"/>
        </w:rPr>
        <w:t>(PVA)</w:t>
      </w:r>
      <w:r>
        <w:rPr>
          <w:sz w:val="24"/>
          <w:lang w:val="en-US" w:eastAsia="en-US"/>
        </w:rPr>
        <w:t>复合而成；所述“桥接”材料是色料与色料之间、色料与金属颜料之间、金属颜料与金属颜料之间起桥梁作用的介质。该复合伪装材料在中红外波段具有较低发射率、高度再生可逆、可循环重复使用、制备成本低、实用性强等特点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用于降低武器装备可探测性的红外伪装领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高颖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李毅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陈娅君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郭旭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金星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DFCFA27248A0BA94EB0BB3DEC95E_13</vt:lpwstr>
  </property>
  <property fmtid="{D5CDD505-2E9C-101B-9397-08002B2CF9AE}" pid="3" name="KSOProductBuildVer">
    <vt:lpwstr>2052-12.1.0.16250</vt:lpwstr>
  </property>
</Properties>
</file>