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变刚度控制的多模态气动微型机器人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是一种基于变刚度控制的多模态气动微型机器人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机身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两侧设有第一后脚和第二后脚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内部设有第一前脚和第二前脚；第一前脚和第二后脚正向移动的摩擦系数大于反向移动的摩擦系数；第二前脚和第一后脚正向移动的摩擦系数小于反向移动的摩擦系数；机身上还安装有：对称布置的第一关节和第二关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分别靠近第一前脚和第二前脚；第一电极和第二电极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其通电状态相反；第一气囊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安装于第一关节上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其循环膨胀和收缩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实现反向移动；第二气囊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安装于第二关节上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其循环膨胀和收缩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实现正向移动。本发明只需要给第一气囊或第二气囊充气或排气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即可实现机器人正向反向移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减少了气道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简化了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王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4DD79BF348E6AC760C1C4FF0A282_13</vt:lpwstr>
  </property>
  <property fmtid="{D5CDD505-2E9C-101B-9397-08002B2CF9AE}" pid="3" name="KSOProductBuildVer">
    <vt:lpwstr>2052-12.1.0.16250</vt:lpwstr>
  </property>
</Properties>
</file>