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具有断电防反转装置的起重机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公开了一种具有断电防反转装置的起重机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属于起重机技术领域。它包括机架板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转动装设于机架板上的缠绕轮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一端与缠绕轮相连、另一端与重物相连的钢丝绳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此外还包括断电防反转装置；机架板上沿铅垂方向开设有直线型的平移轴滑槽；断电防反转装置包括同步齿轮、阶梯齿轮、锁紧杆、反向止动块、正向定位块、橡胶冲击柱、弹簧平衡垫、拉压螺旋弹簧、离合齿轮、连杆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连杆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和离合弹簧。本发明是一种结构简单合理、根据缠绕轮转动方向实现平移轴位置工况转变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以快速吸收缠绕轮反向转动能量的具有断电防反转装置的起重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班书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晓艳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蒋学东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徐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337A4C2C84125AA4B3C8C5B941DD1_13</vt:lpwstr>
  </property>
  <property fmtid="{D5CDD505-2E9C-101B-9397-08002B2CF9AE}" pid="3" name="KSOProductBuildVer">
    <vt:lpwstr>2052-12.1.0.16250</vt:lpwstr>
  </property>
</Properties>
</file>