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机房布线固定机构及容纳装置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实用新型公开了一种机房布线固定机构及容纳装置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包括固定组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包括固定座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所述固定座内部设置有导向槽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螺杆安装在导向槽内部；所述螺杆外壁对称螺接有螺母座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螺母座底部连接有竖杆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竖杆底部连接有卡块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卡块延伸至卡槽内；夹持组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包括固定连接在固定座底部的容置块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容置块底部设置有容置槽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所述容置槽内壁顶端连接有弹簧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弹簧下端连接有压杆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压杆底部连接有摩擦块。布线或需要检修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只需旋转螺杆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即可完成固定或拆卸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操作步骤简单省力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整体结构相比于传统布线结构更加稳固耐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张永智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冯波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戈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7F3F1F1394504964648FFE927150C_13</vt:lpwstr>
  </property>
  <property fmtid="{D5CDD505-2E9C-101B-9397-08002B2CF9AE}" pid="3" name="KSOProductBuildVer">
    <vt:lpwstr>2052-12.1.0.16250</vt:lpwstr>
  </property>
</Properties>
</file>