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聚吡咯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二维碳化钛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海藻酸钠气凝胶复合材料及其制备方法和应用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一种聚吡咯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二维碳化钛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海藻酸钠气凝胶复合材料及其制备方法和应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属于材料合成技术领域。本发明采用一锅法制备聚吡咯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二维碳化钛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海藻酸钠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碳酸钙水凝胶复合材料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进行冷冻干燥后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采用盐酸将聚吡咯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二维碳化钛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海藻酸钠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碳酸钙水凝胶复合材料的表面碳酸钙颗粒刻蚀完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得到具有三维多孔结构的聚吡咯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二维碳化钛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海藻酸钠气凝胶复合材料。本发明提出的聚吡咯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二维碳化钛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海藻酸钠气凝胶复合材料的制备方法简单易行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该复合材料用于超级电容器电极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具有较高的比电容和较好的循环稳定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孔泳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吴兴月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尹争志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李俊瑶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蔡文蓉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吴大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B800CCFB4FCD81F5D9F78F4C55C3_13</vt:lpwstr>
  </property>
  <property fmtid="{D5CDD505-2E9C-101B-9397-08002B2CF9AE}" pid="3" name="KSOProductBuildVer">
    <vt:lpwstr>2052-12.1.0.16250</vt:lpwstr>
  </property>
</Properties>
</file>