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精馏塔的塔板数图解方法、系统及计算机可读介质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涉及精馏塔处理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尤其涉及一种精馏塔的塔板数图解方法、系统及计算机可读介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对精馏段作衡算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构建精馏段操作线方程；对提馏段作衡算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构建提馏段操作线方程；利用全塔物料衡算中轻组分守恒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化简和对进料板物料和能量衡算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得到</w:t>
      </w:r>
      <w:r>
        <w:rPr>
          <w:sz w:val="24"/>
          <w:lang w:val="en-US" w:eastAsia="en-US"/>
        </w:rPr>
        <w:t>q</w:t>
      </w:r>
      <w:r>
        <w:rPr>
          <w:sz w:val="24"/>
          <w:lang w:val="en-US" w:eastAsia="en-US"/>
        </w:rPr>
        <w:t>线方程；对萃取精馏的相平衡进行计算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得到汽液相平衡图；当满足塔内各塔板满足恒摩尔流和忽略气相中萃取溶剂含量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将汽液相平衡图变为气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液相平衡图；将精馏段、提馏段操作线方程和</w:t>
      </w:r>
      <w:r>
        <w:rPr>
          <w:sz w:val="24"/>
          <w:lang w:val="en-US" w:eastAsia="en-US"/>
        </w:rPr>
        <w:t>q</w:t>
      </w:r>
      <w:r>
        <w:rPr>
          <w:sz w:val="24"/>
          <w:lang w:val="en-US" w:eastAsia="en-US"/>
        </w:rPr>
        <w:t>线方程作与气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液相平衡图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计算萃取精馏塔的塔板数。本发明现有方法影响萃取精馏塔溶剂量、理论板数等重要设计参数的计算精度的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王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刘凯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黄春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A29E24E624B95AE6440D70491608D_13</vt:lpwstr>
  </property>
  <property fmtid="{D5CDD505-2E9C-101B-9397-08002B2CF9AE}" pid="3" name="KSOProductBuildVer">
    <vt:lpwstr>2052-12.1.0.16250</vt:lpwstr>
  </property>
</Properties>
</file>