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化工企业储罐区动火作业风险预警方法及系统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提供一种化工企业储罐区动火作业风险预警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：获取事故前兆；基于事故前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在</w:t>
      </w:r>
      <w:r>
        <w:rPr>
          <w:sz w:val="24"/>
          <w:lang w:val="en-US" w:eastAsia="en-US"/>
        </w:rPr>
        <w:t>OSHA</w:t>
      </w:r>
      <w:r>
        <w:rPr>
          <w:sz w:val="24"/>
          <w:lang w:val="en-US" w:eastAsia="en-US"/>
        </w:rPr>
        <w:t>案例库中获取对应的事故危险源和事故后果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基于事故危险源、事务前兆、事故后果建立动火作业事故链；基于动火作业事故链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确定贝叶斯网络的节点；基于三角模糊数评价方法对贝叶斯网络节点进行量化；根据贝叶斯网络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量化节点计算后验概率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建立基于贝叶斯网络的动火作业风险预警模型；将事故前兆作为变量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输入至动火作业风险预警模型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实现风险预测。本发明提高预测准确性和可靠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袁雄军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梁宇豪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时静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EB9F09CC42099CBE26FB1140E173_13</vt:lpwstr>
  </property>
  <property fmtid="{D5CDD505-2E9C-101B-9397-08002B2CF9AE}" pid="3" name="KSOProductBuildVer">
    <vt:lpwstr>2052-12.1.0.16250</vt:lpwstr>
  </property>
</Properties>
</file>