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具备无机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有机双交联网络结构的水凝胶及其制备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属于多功能材料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体涉及一种具备无机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有机双交联网络结构的水凝胶及其制备方法。以丙烯酰胺为单体</w:t>
      </w:r>
      <w:r>
        <w:rPr>
          <w:sz w:val="24"/>
          <w:lang w:val="en-US" w:eastAsia="en-US"/>
        </w:rPr>
        <w:t>,N,N’-</w:t>
      </w:r>
      <w:r>
        <w:rPr>
          <w:sz w:val="24"/>
          <w:lang w:val="en-US" w:eastAsia="en-US"/>
        </w:rPr>
        <w:t>亚甲基双丙烯酰胺为交联剂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过硫酸铵为引发剂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四甲基乙二胺为催化剂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通过自由基聚合形成密集缠结的聚合物链聚丙烯酰胺凝胶网络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然后与钼酸铵水溶液混合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充分搅拌至形成凝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再浸泡于适量的氯化铁溶液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形成无机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有机双交联网络的高强度高韧性可拉伸抗冻聚丙烯酰胺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钼酸铁水凝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其力学性能优越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有高强度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高韧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高弹性及抗冻性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且制备方法简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周期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循环利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毛辉麾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王璐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王桂灵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姚超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桂豪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4B2311FF458E96B40E880EBAFD4B_13</vt:lpwstr>
  </property>
  <property fmtid="{D5CDD505-2E9C-101B-9397-08002B2CF9AE}" pid="3" name="KSOProductBuildVer">
    <vt:lpwstr>2052-12.1.0.16250</vt:lpwstr>
  </property>
</Properties>
</file>