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lang w:val="en-US" w:eastAsia="en-US"/>
        </w:rPr>
        <w:t>一种基于改性聚硅氧烷材料的电池相变热管理系统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技术简介：</w:t>
      </w:r>
    </w:p>
    <w:p>
      <w:pPr>
        <w:pStyle w:val="Normal"/>
        <w:rPr>
          <w:sz w:val="24"/>
        </w:rPr>
      </w:pPr>
      <w:r>
        <w:rPr>
          <w:rFonts w:cs="等线"/>
          <w:sz w:val="24"/>
        </w:rPr>
        <w:t xml:space="preserve"> </w:t>
      </w:r>
      <w:r>
        <w:rPr>
          <w:rFonts w:cs="等线"/>
          <w:sz w:val="24"/>
        </w:rPr>
        <w:t xml:space="preserve">   </w:t>
      </w:r>
      <w:r>
        <w:rPr>
          <w:sz w:val="24"/>
          <w:lang w:val="en-US" w:eastAsia="en-US"/>
        </w:rPr>
        <w:t>本实用新型涉及电池技术领域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尤其是涉及一种基于改性聚硅氧烷材料的电池相变热管理系统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包括电池、缓冲阻燃模块以及热管理模块；热管理模块围绕电池布置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热管理力模块用于吸放电池产生的热量；缓冲阻燃模块包覆在电池外侧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且缓冲阻燃模块布置在热管理模块和电池之间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缓冲阻燃模块用于为电池提供缓冲以及阻燃作用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通过缓冲阻燃模块的设计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使得电池在发生意外时进行有效抗冲击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且遇明火时起到阻燃作用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通过热管理模块的设计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能够调节电池工作环境温度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改善电池工作环境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能够对电池的工作环境进行有效热管理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还能使整体轻量化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降低新能源汽车的能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研发人员：</w:t>
      </w:r>
      <w:r>
        <w:rPr>
          <w:sz w:val="24"/>
          <w:lang w:val="en-US" w:eastAsia="en-US"/>
        </w:rPr>
        <w:t>马炳豪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李宁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张晓宇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曾芳磊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张禹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刘玉洁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张昊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谭常乐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磊 陈</dc:creator>
  <dc:description/>
  <dc:language>en-US</dc:language>
  <cp:lastModifiedBy>KuIKe.</cp:lastModifiedBy>
  <dcterms:modified xsi:type="dcterms:W3CDTF">2024-03-18T10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F2604023A402EAE3900952D0E7D56_13</vt:lpwstr>
  </property>
  <property fmtid="{D5CDD505-2E9C-101B-9397-08002B2CF9AE}" pid="3" name="KSOProductBuildVer">
    <vt:lpwstr>2052-12.1.0.16250</vt:lpwstr>
  </property>
</Properties>
</file>